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 Твери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землепользованию и застройке города Твер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В.А. Прокудин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15 »  февраля  2018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ПУБЛИЧНЫХ СЛУШАН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АМ ГРАДОСТРОИТЕЛЬНЫХ РЕШЕ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15 » февраля  2018 года</w:t>
      </w:r>
    </w:p>
    <w:p>
      <w:pPr>
        <w:pStyle w:val="ConsPlusNonforma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е наименование объек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Документация по планировке территории линейного объекта «Газопровод среднего давления к блокированной жилой застройке «Южный берег» по ул. Псковской в микрорайоне «Южный-Д» города Твери на земельных участках с кадастровыми номерами 69:40:0200180:2739, 69:40:0200180:2740, 69:40:0200180:2741, 69:40:0200180:2742, 69:40:0200180:2745, 69:40:0200180:2746, 69:40:0200180:2747, 69:40:0200180:2748, 69:40:0200180:2749, 69:40:0200180:2750, 69:40:0200180:2751, 69:40:0200180:2752, 69:40:0200180:2753, 69:40:0200180:2754, 69:40:0200106:40, 69:40:0200106:51 и в кадастровом квартале 69:40:0200202».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 ориентира</w:t>
      </w:r>
      <w:r>
        <w:rPr>
          <w:rFonts w:cs="Times New Roman" w:ascii="Times New Roman" w:hAnsi="Times New Roman"/>
          <w:sz w:val="24"/>
          <w:szCs w:val="24"/>
        </w:rPr>
        <w:t>: ул. Псковская, Московский район города Твер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  <w:highlight w:val="yellow"/>
        </w:rPr>
      </w:pPr>
      <w:r>
        <w:rPr>
          <w:rFonts w:cs="Times New Roman" w:ascii="Times New Roman" w:hAnsi="Times New Roman"/>
          <w:b/>
          <w:sz w:val="10"/>
          <w:szCs w:val="10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: </w:t>
      </w:r>
      <w:r>
        <w:rPr>
          <w:rFonts w:cs="Times New Roman" w:ascii="Times New Roman" w:hAnsi="Times New Roman"/>
          <w:sz w:val="24"/>
          <w:szCs w:val="24"/>
        </w:rPr>
        <w:t>Желудков Дмитрий Николаевич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оведенных публичных слушаний</w:t>
      </w:r>
      <w:r>
        <w:rPr>
          <w:rFonts w:cs="Times New Roman" w:ascii="Times New Roman" w:hAnsi="Times New Roman"/>
          <w:sz w:val="24"/>
          <w:szCs w:val="24"/>
        </w:rPr>
        <w:t>:  0</w:t>
      </w:r>
      <w:r>
        <w:rPr>
          <w:rFonts w:cs="Times New Roman" w:ascii="Times New Roman" w:hAnsi="Times New Roman"/>
          <w:sz w:val="24"/>
          <w:szCs w:val="24"/>
          <w:u w:val="single"/>
        </w:rPr>
        <w:t>1 февраля  2018 года, протокол № 5-18</w:t>
      </w:r>
    </w:p>
    <w:p>
      <w:pPr>
        <w:pStyle w:val="ConsPlusNonformat"/>
        <w:ind w:left="4956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аты проведения и номера протоколов слушаний)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  <w:highlight w:val="yellow"/>
        </w:rPr>
      </w:pPr>
      <w:r>
        <w:rPr>
          <w:rFonts w:cs="Times New Roman" w:ascii="Times New Roman" w:hAnsi="Times New Roman"/>
          <w:sz w:val="10"/>
          <w:szCs w:val="10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ступивших письменных обращений граждан и их объединений: 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nforma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В период публичных слушаний осуществлены: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азете «Вся Тверь» 16 января 2018 г. № 4 (974)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>официальном сайте в сети Интернет администрации муниципального образования «город Тверь»</w:t>
        <w:tab/>
      </w:r>
    </w:p>
    <w:p>
      <w:pPr>
        <w:pStyle w:val="ConsPlusNonformat"/>
        <w:ind w:left="212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средства массовой информации, дата)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ов на запросы граждан и их объединений:</w:t>
      </w:r>
      <w:r>
        <w:rPr>
          <w:rFonts w:cs="Times New Roman" w:ascii="Times New Roman" w:hAnsi="Times New Roman"/>
          <w:sz w:val="24"/>
          <w:szCs w:val="24"/>
        </w:rPr>
        <w:t xml:space="preserve">  нет 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ы и номера исходящих)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градостроительной экспози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убличных слушаний 01.02.2018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и время проведения)</w:t>
      </w:r>
    </w:p>
    <w:p>
      <w:pPr>
        <w:pStyle w:val="ConsPlusNonforma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е информирование о проведении публичных слушаний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енные приглашения соседним землепользователям.</w:t>
      </w:r>
    </w:p>
    <w:p>
      <w:pPr>
        <w:pStyle w:val="ConsPlusNonformat"/>
        <w:ind w:left="708" w:hanging="0"/>
        <w:rPr/>
      </w:pPr>
      <w:r>
        <w:rPr>
          <w:rFonts w:cs="Times New Roman" w:ascii="Times New Roman" w:hAnsi="Times New Roman"/>
        </w:rPr>
        <w:t>(наименование средств массовой информации, дата, другие способы информирования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ходе  публичных  слушаний по обобщенным материалам могут быть приняты к рассмотрению следующие замечания и предложения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15"/>
      </w:tblGrid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чания и предложения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Перечень отклоненных замечаний и предложений: </w:t>
      </w:r>
      <w:r>
        <w:rPr>
          <w:bCs/>
        </w:rPr>
        <w:t xml:space="preserve">  Не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уемые варианты градостроительных решений: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Рекомендовать Главе города Твери утвердить документацию по планировке территории линейного объекта «Газопровод среднего давления к блокированной жилой застройке «Южный берег» по ул. Псковской в микрорайоне «Южный-Д» города Твери на земельных участках с кадастровыми номерами 69:40:0200180:2739, 69:40:0200180:2740, 69:40:0200180:2741, 69:40:0200180:2742, 69:40:0200180:2745, 69:40:0200180:2746, 69:40:0200180:2747, 69:40:0200180:2748, 69:40:0200180:2749, 69:40:0200180:2750, 69:40:0200180:2751, 69:40:0200180:2752, 69:40:0200180:2753, 69:40:0200180:2754, 69:40:0200106:40, 69:40:0200106:51 и в кадастровом квартале 69:40:0200202».</w:t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меститель председателя комисси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Начальник департамента архитектур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строительства администрации города Твери</w:t>
        <w:tab/>
        <w:tab/>
        <w:tab/>
        <w:tab/>
        <w:tab/>
        <w:tab/>
        <w:t>Д.Н. Арес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комиссии: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зидент НП СРО «Тверское объединение строителей»</w:t>
        <w:tab/>
        <w:tab/>
        <w:tab/>
        <w:tab/>
        <w:tab/>
        <w:t>С.С. Абдуллаев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утат Тверской городской Думы</w:t>
        <w:tab/>
        <w:tab/>
        <w:tab/>
        <w:tab/>
        <w:tab/>
        <w:tab/>
        <w:tab/>
        <w:tab/>
        <w:t>А.Б. Арсенье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ный специалист департамента архитектуры и строительства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администрации города Твери</w:t>
        <w:tab/>
        <w:tab/>
        <w:tab/>
        <w:tab/>
        <w:tab/>
        <w:tab/>
        <w:tab/>
        <w:tab/>
        <w:tab/>
        <w:t>Н.И. Гончаров</w:t>
      </w:r>
    </w:p>
    <w:p>
      <w:pPr>
        <w:pStyle w:val="Normal"/>
        <w:autoSpaceDE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архитектурно-строительного контроля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партамента архитектуры и строительства администрации города Твери</w:t>
        <w:tab/>
        <w:tab/>
        <w:tab/>
        <w:t>В.В. Ефремов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чальник отдела архитектуры и градостроительного развит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рриторий Главного управления архитектуры и градостроительно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ятельности Тверской области</w:t>
        <w:tab/>
        <w:tab/>
        <w:tab/>
        <w:tab/>
        <w:tab/>
        <w:tab/>
        <w:tab/>
        <w:tab/>
        <w:t>М.Н. Калямин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.о. заместителя начальника департамента управления имуществом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земельными ресурсами администрации города Твери,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отдела регулирования земельных отношений</w:t>
        <w:tab/>
        <w:tab/>
        <w:tab/>
        <w:tab/>
        <w:tab/>
        <w:t>Е.В. Меркулова</w:t>
      </w:r>
    </w:p>
    <w:p>
      <w:pPr>
        <w:pStyle w:val="Normal"/>
        <w:autoSpaceDE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меститель начальника департамента архитектуры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троительства администрации города Твери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архитектор города</w:t>
        <w:tab/>
        <w:tab/>
        <w:tab/>
        <w:tab/>
        <w:tab/>
        <w:tab/>
        <w:tab/>
        <w:tab/>
        <w:tab/>
        <w:t>К.А. Никитина</w:t>
        <w:tab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утат Тверской городской Думы</w:t>
        <w:tab/>
        <w:tab/>
        <w:tab/>
        <w:tab/>
        <w:tab/>
        <w:tab/>
        <w:tab/>
        <w:tab/>
        <w:t>В.Н. Родионо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департамента управления имуществом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земельными ресурсами администрации города Твери</w:t>
        <w:tab/>
        <w:tab/>
        <w:tab/>
        <w:tab/>
        <w:tab/>
        <w:t>П.А. Степано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кретарь комиссии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специалист отдела градостроительного регулирования 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рриториального планирования департамента архитектуры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троительства администрации города Твери</w:t>
        <w:tab/>
        <w:tab/>
        <w:tab/>
        <w:tab/>
        <w:tab/>
        <w:tab/>
        <w:t>Ж.В. Циперман</w:t>
      </w:r>
    </w:p>
    <w:sectPr>
      <w:footerReference w:type="default" r:id="rId2"/>
      <w:type w:val="nextPage"/>
      <w:pgSz w:w="11906" w:h="16838"/>
      <w:pgMar w:left="993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75"/>
        </w:tabs>
        <w:ind w:left="1275" w:hanging="397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75"/>
        </w:tabs>
        <w:ind w:left="1275" w:hanging="397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44:00Z</dcterms:created>
  <dc:creator>xp</dc:creator>
  <dc:description/>
  <cp:keywords/>
  <dc:language>en-US</dc:language>
  <cp:lastModifiedBy>Жанна В. Циперман</cp:lastModifiedBy>
  <cp:lastPrinted>2018-02-14T17:56:00Z</cp:lastPrinted>
  <dcterms:modified xsi:type="dcterms:W3CDTF">2018-02-15T07:11:00Z</dcterms:modified>
  <cp:revision>4</cp:revision>
  <dc:subject/>
  <dc:title>Приложение № 1</dc:title>
</cp:coreProperties>
</file>